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What can the NZ Government do?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Take peak oil and climate change seriously at all lev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Is the government going to look at alternatives to population growth based economic growth? This is unsustainable but politically difficul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Accept/acknowledge that there is a probl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ducate our pop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upport movements that propose to deal with the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Listen to the other countries initiatives to take actions on peak oil &amp; climate change, take the best out of that &amp; implement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Help us educate &amp; transform, we may have the initiative but we lack resour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Listen to the people and try to be more proac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upport people who are ‘thinking’ of other ways to look at th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Abstain from Government and let someone better have a 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lectrify the railways, and create incentives for electric c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ncourage energy saving/efficiency program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ubsidies for solar panels &amp; hydrogen/hybrid vehi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I saw Country Calendar (April 12 2009) it was all about what Timaru is doing with waste &amp; recycling it – all cities should be doing th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Support local and national production &amp; manufacturers – e.g. Fisher &amp; Paykel, Army clothing contracts. By losing these industries we lose skills to overseas, it means we have to use huge amounts of oil – transportation of goo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Keep imports to a minimum be a self sufficient not a dependant coun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romote internal tourism, boost national economy, use less fuel travel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et’s see more government officials on bicycles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8"/>
        <w:gridCol w:w="72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What can Invercargill do?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Council initiatives to encourage less energy use/more sustainable pract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ncourage community initiatives to discover more about the sustainability of our 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Offer financial incentives to motivate people/organisations/farm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Invercargill can learn about what faces it – we have the resources to provide for ourselves, we just need to stop sending them overs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Become a strong group that supports one another – networked with a wider Southland/national web of passionate committed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Be part of a community building grou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hare resources and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Get involved in the TT mov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urprise the district by developing a few model examples of ‘how to do it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Keep talking to others about the iss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Make all the people who come to the videos come to the tal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Encourage ‘cell groups’ – small groups of people around local issues/support each other  to </w:t>
            </w:r>
            <w:r>
              <w:rPr>
                <w:rFonts w:cs="Calibri;Century Gothic" w:ascii="Calibri;Century Gothic" w:hAnsi="Calibri;Century Gothic"/>
                <w:u w:val="single"/>
                <w:lang w:val="en-NZ"/>
              </w:rPr>
              <w:t>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More farmers markets, community gardens &amp; cycle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ncourage more gardens &amp; market gardens i.e. down centre of Esk Street, weekly Saturday mo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Invercargill can transform some of its green spaces into producing land  - not just trees in Queens Park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tart planting road sides with more edible species e.g. fruit and nut tr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Develop a city project Perma-Culture, Bio-diverse woodland &amp; garden i.e. Donovan Park – get volunteers &amp; schools etc invol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ublicise walking and bi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Close off central city to all traffic except bicy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Make Esk Street a pedestrians only zone – open for deliveries only at certain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Have bike depots for people to take a bike, leave a bike – bikes with carriers, chain guards, fenders and a b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Have bicycle centres around town, take a bike when needed, leave it at a depot when done. Paint bikes (e.g. lime green) for all to use. They need to be basic and with a carrier basket, chain guard, wheel fenders, &amp; a bell (this works I have seen this in a small community in Canad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Organise public transport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top repainting road markings every 4 months  - get paint that lasts 6 or more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Encourage all homeowners to insulate. Those home owners who are existing in uninsulated houses – told to insulate or be fined. Demolish &amp; rebuild houses unfit for living. We should have no tolerance for houses not insulat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Make it easier for people to recycle (all plastics, all pap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Refer to Timaru waste/composting system (see Country Calendar April 12 reference abo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eed Ba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Support community groups in growing local prod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Research into real solutions – not just for research sa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Increase available energy efficient public trans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lant more nut trees, make current green space productive not just pretty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Establish a sister city transition tow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What can I do?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Be diligent in the way I use energy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Keep talking about the issues &amp; support others who are making a dif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Decrease the tempo of my life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Walk the talk m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Manage with less stuf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Work with my commun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Talk about peak oil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Notice the part energy plays in my life and find ways to minimise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Share these ideas with others, let me share 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earn about the problem, find out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Reduce my own energy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Tell other people about what I learn – increase awaren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Consider vegetarianism – uses less energy to produce some veges than meat? (I thin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Think about these issues – not be afraid or compla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Choose to have one car-less d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Use my bike m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Car pool, b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Start biking to the transition town tal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Walk or bike to work/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imit car use, consider a hybrid 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Use products that don’t have combustion engine or electric mo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Grow own veges, give them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I can learn how to plant and maintain a successful vege garden and teac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Grow my 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roduce more home grown vege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I can plant some more veggies, eat less meat, source food locally, use less plastic, cycle more, use public transport, inform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Chickens for eggs and me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Lobby local and central government for schemes like warmer ho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Insulate house we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Vote for a Government that will prioritise sustainability above economic grow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obby the government, the Council to 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Develop a hard core underground branch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Other Thoughts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Pass laws to ensure our international commitments are m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Keep having low key events &amp; encourage others to lea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romote education, seminars, and resources about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Reduce my demand for resour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earn from countries who are not so dependant on oil &amp; realise we do not need to make the same mistakes as some other coun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Put the emphasis on ‘The Power of One’ which combined make the power of mill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Need to encourage each other to make the changes &amp; make a difference loca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Can we find someone who knows about making alternative remedies from herbs etc to teach us how to do th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NZ still hasn’t reached our population limits from resources – why? Why have other countri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Antarctic oil reser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Lack of knowledge – of the scale and the problem itself – this is the begi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>Using ‘kiwi ingenuity’ for a kiwi way of using recycled material in producing daily life things as well as in art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Thank you for your initiatives! Keep it u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Population growth – where is this going? Present growth unsustainab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Keep it moving. Don’t be afraid to chang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  <w:t xml:space="preserve">Address population growth globally through education as a matter of urgency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lang w:val="en-NZ"/>
              </w:rPr>
            </w:pPr>
            <w:r>
              <w:rPr>
                <w:rFonts w:cs="Calibri;Century Gothic" w:ascii="Calibri;Century Gothic" w:hAnsi="Calibri;Century Gothic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48:00Z</dcterms:created>
  <dc:creator>image</dc:creator>
  <dc:description/>
  <cp:keywords/>
  <dc:language>en-US</dc:language>
  <cp:lastModifiedBy> </cp:lastModifiedBy>
  <cp:lastPrinted>2009-04-16T16:16:00Z</cp:lastPrinted>
  <dcterms:modified xsi:type="dcterms:W3CDTF">2009-05-14T04:48:00Z</dcterms:modified>
  <cp:revision>2</cp:revision>
  <dc:subject/>
  <dc:title>What can the NZ Government do</dc:title>
</cp:coreProperties>
</file>